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 » марта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 » марта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доставление разрешения на условно разрешенный вид использования земельного участка с кадастровым номером 69:40:0400070:419 (адрес: установлено относительно ориентира, расположенного в границах участка. Почтовый адрес ориентира: Тверская область, г. Тверь, ул. Чернышевского, д. 16, 18 и ул. Бассейная, д. 19, 21) под «малоэтажную многоквартирную жилую застройк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400070:419 (адрес: установлено относительно ориентира, расположенного в границах участка. Почтовый адрес ориентира: Тверская область, г. Тверь, ул. Чернышевского, д. 16, 18 и ул. Бассейная, д. 19, 21) в части повышения коэффициента застройки до 0,62 и коэффициента плотности застройки до 2,61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Чернышевского, д. 16, 18 и ул. Бассейная, д. 19, 21, Центральны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ООО «Современник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7 февраля  2018 года, протокол № 10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ТСЖ «Смоленский переулок, дом 15/33» от 27.02.2018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3 февраля 2018 г. № 13 (983)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7.02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ез отдел по связям с общественностью и социальным вопросам администрации Центральн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щику совместно с жителями прилегающих домов сформировать комиссию для составления актов фиксации состояния существующих жилых зданий до начала строительных работ с целью отслеживания их состояния в ходе строительства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жение против размещения на участке среднеэтажной жилой застройки.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регламентов Главного управления по государственной охране объектов культурного наследия Тверской области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  <w:t xml:space="preserve">Нет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400070:419 (адрес: установлено относительно ориентира, расположенного в границах участка. Почтовый адрес ориентира: Тверская область, г. Тверь, ул. Чернышевского, д. 16, 18 и ул. Бассейная, д. 19, 21) - «малоэтажная многоквартирная жилая застройка»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400070:419 (адрес: установлено относительно ориентира, расположенного в границах участка. Почтовый адрес ориентира: Тверская область, г. Тверь, ул. Чернышевского, д. 16, 18 и ул. Бассейная, д. 19, 21) в части повышения коэффициента застройки до 0,62 и коэффициента плотности застройки до 2,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авового управления администрации города Твери</w:t>
        <w:tab/>
        <w:tab/>
        <w:tab/>
        <w:tab/>
        <w:t>И.М. Вуйм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2:00Z</dcterms:created>
  <dc:creator>xp</dc:creator>
  <dc:description/>
  <cp:keywords/>
  <dc:language>en-US</dc:language>
  <cp:lastModifiedBy>Жанна В. Циперман</cp:lastModifiedBy>
  <cp:lastPrinted>2017-08-18T10:40:00Z</cp:lastPrinted>
  <dcterms:modified xsi:type="dcterms:W3CDTF">2018-03-01T12:29:00Z</dcterms:modified>
  <cp:revision>4</cp:revision>
  <dc:subject/>
  <dc:title>Приложение № 1</dc:title>
</cp:coreProperties>
</file>